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ходів, які планується включити до Інвестиц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П ПОР «Полтававодоканал» на 2015-2016 р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"/>
        <w:gridCol w:w="6812"/>
        <w:gridCol w:w="65"/>
        <w:gridCol w:w="1195"/>
        <w:gridCol w:w="223"/>
        <w:gridCol w:w="1179"/>
      </w:tblGrid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араметри</w:t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ПОСТАЧАННЯ</w:t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конструкція свердловини водозабору №2 КП ПОР "Полтававодоканал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ізація свердловини водозабору №3 КП ПОР "Полтававодоканал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Реконструкція водогону ДУ 700 мм  від камери переключення через дорогу по вул. В.Тирнівській, в м. Полтава (методом санації) з влаштуванням вузла обліку во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=630 мм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Реконструкція НС 3-го підйому по вул. Грушевського, в м. Полта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Реконструкція НС 3-го підйому (30-ТП) по вул. Калініна в м. Полта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Реконструкція НС 3-го підйому по вул. Артема, в м.Полта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Реконструкція НС 3-го підйому Сади - 3 в м. Полта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підвищення якості послуг з централізованого водопостачання, з них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НС ІІІ-го підйому по вул. Кучеренка, в м. Полтаві  з заміною  трубопроводів, запірної арматури та влаштуванням вузла обліку води та забезпечення мешканців с. Рибці стабільним водопостачання від НС ІІІ-го підйом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(655 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=110мм</w:t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штування вузл</w:t>
            </w:r>
            <w:r>
              <w:rPr>
                <w:sz w:val="26"/>
                <w:szCs w:val="26"/>
                <w:lang w:val="uk-UA"/>
              </w:rPr>
              <w:t>ів комерційного</w:t>
            </w:r>
            <w:r>
              <w:rPr>
                <w:sz w:val="26"/>
                <w:szCs w:val="26"/>
              </w:rPr>
              <w:t xml:space="preserve"> обліку води у м. Полтава, </w:t>
            </w:r>
            <w:r>
              <w:rPr>
                <w:b/>
                <w:sz w:val="26"/>
                <w:szCs w:val="26"/>
              </w:rPr>
              <w:t>перший етап - розроблення проектно-кошторисної документ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ВІДВЕДЕННЯ</w:t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і зниження питомих витрат,  а також втрат ресурсів, у т.ч.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нструкция канализационной насосной станции "Гормолокозавод" г. Полт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забезпечення технологічного та/або комерційного обліку ресурсів,з них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штування вузла обліку стічних вод на КНС-3 в смт. НовіСанжари Полтавської обла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Улаштування вузла обліку  стічних вод на КНС-1 в смт. Машівка Полтавської обла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Улаштування вузла обліку стічних вод  на КНС-1 в с. Стасі Полтавського райо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Улаштування вузла обліку стічних вод на КНС-3 в м. Кобеляки Полтавської обла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Улаштування вузла обліку стічних вод на КНС-2 в м. Кобеляки Полтавської обла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третьої гілки напірного каналізаційного колектору Супрунівської ГКНС від КК-1/існуючий до переключної камери КК-2/існую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=630мм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Реконструкція ділянки каналізаційного колектора Д=500мм по пров.Заячому в м. Полта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=500мм</w:t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напірного каналізаційного колектора від КНС "Соціалістична" по вул. В. Рогізнянській до Затуринських очисних споруд по вул. Енергетична, </w:t>
            </w:r>
            <w:r>
              <w:rPr>
                <w:b/>
                <w:lang w:val="uk-UA"/>
              </w:rPr>
              <w:t>перший етап - розроблення проектно-кошторисної документ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еконструкція каналізаційного колектора м'ясокомбінату по ву</w:t>
            </w:r>
            <w:r>
              <w:rPr/>
              <w:t xml:space="preserve">л. Ковпака та вул. Курчатова в м. Полтаві способом санації та часткової перекладки 1-ша ділянка, </w:t>
            </w:r>
            <w:r>
              <w:rPr>
                <w:b/>
              </w:rPr>
              <w:t>перший етап - розроблення проектно-кошторисної документа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мітка: </w:t>
      </w:r>
      <w:r>
        <w:rPr>
          <w:i/>
          <w:sz w:val="28"/>
          <w:szCs w:val="28"/>
          <w:lang w:val="uk-UA"/>
        </w:rPr>
        <w:t xml:space="preserve">даний перелік заходів може бути скоригований з урахуванням виробничої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необхідності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31:00Z</dcterms:created>
  <dc:creator>1</dc:creator>
  <dc:description/>
  <dc:language>en-US</dc:language>
  <cp:lastModifiedBy>Fox</cp:lastModifiedBy>
  <cp:lastPrinted>2014-11-19T13:30:00Z</cp:lastPrinted>
  <dcterms:modified xsi:type="dcterms:W3CDTF">2014-11-20T21:31:00Z</dcterms:modified>
  <cp:revision>2</cp:revision>
  <dc:subject/>
  <dc:title>ПРОЕКТ</dc:title>
</cp:coreProperties>
</file>